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 отбора № 9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58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 номер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25 от  04.08.202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контактное лицо, телефон, 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«Фонд поддержки предпринимательства Республики Марий Эл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                      ул. Эшкинина, д.10 б, оф. 31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ова Елена Александровна </w:t>
              <w:br/>
              <w:t>раб.тел.: (8362) 34-19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заключение договора о размещении средств гарантийного фонда во вклады (депозиты) 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 Положением об отборе заявок кредитных организаций для размещения средств гарантийного фонда Микрокредитной компании «Фонд поддержки предпринимательства Республики Марий Эл»,  размещенным на официальном сайте в сети 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ойбизнес12.рф</w:t>
              </w:r>
            </w:hyperlink>
            <w:r>
              <w:rPr>
                <w:rFonts w:cs="Times New Roman" w:ascii="Times New Roman" w:hAnsi="Times New Roman"/>
                <w:color w:val="0066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в разделе «КОНКУРСЫ»- «Размещение средств гарантийного фонда».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змещения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– 60 000 000 (Шестьдесят миллионов)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дней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 процентная ставка размещения средств Фонда во вклады (депози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%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процентов по депози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срок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досрочного расторжения договора по инициативе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сроки подачи заявок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</w:t>
              <w:br/>
              <w:t xml:space="preserve"> ул. Эшкинина д. 10 Б, оф. 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 час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04.08.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17 час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8.2025 г.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рассмотрения заявок и подведения ит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, ул. Эшкинина,       д. 10 б, оф. 3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9.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.00  часов (время москов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>Обращаем внимание участников конкурса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аксимальный размер денежных средств, размещенных</w:t>
        <w:br/>
        <w:t xml:space="preserve">на депозитах в одной кредитной организации установлен Правлением Фонда в разме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55 000 000 (Сто пятьдесят пять миллионов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 необходимости включения в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 п 6.8, п 6.9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оложения об отборе заявок кредитных организаций для размещения  средств гарантийного фонда Микрокредитной компании «Фонд поддержки предпринимательства Республики Марий Эл» во вклады (депози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ается на бланке организации (при его наличии)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исходящи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БО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ить договор размещения средств гарантийного фон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кредитной компании «Фонд поддержки предпринимательства Республ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й Эл» во вклады (депо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лице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.И.О. руководителя или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 подтверждающего полномоч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отборе заявок на право заключить договор размещения средств гарантийного фонда Микрокредитной компании «Фонд поддержки предпринимательства Республики Марий Э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клады (депози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нимая участие в отборе,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ледующие заверения и гарант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_________________________________________________ согласен  заключить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на следующих услов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лота (при наличии) и сумма размещения: 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 размещения: ___________ месяцев (дней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авка по депозиту: ___,___ (__________)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а процентов по депозиту: _________________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срочное расторжение договора по инициативе Фонда: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2.2.   В отношении ______________________________________________________   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факты приостановления или отзыва лицензий на осуществление банковской деятельности в течение последних тре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за каждый из последних трех лет факты привлечения к уголовной ответственности лиц, занимающих руководящие должности в органах управления, за экономические преступления, совершенные ими в период работы в органах управления  или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.4.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роводить операции, включая: заключение договора, зачисление средств во вклад (депозит), возврат средств из вклада (депозита) и выплата процентов, предоставление выписок по вкладу (депозиту) и другие возможные операции по договору банковского вклада (депози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настоящей заявке прилагаются документы  на _____ листах.</w:t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 xml:space="preserve">    </w:t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 ответственный за взаимодействие с ФППРМЭ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, 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СВЕДЕНИЯ ОБ УЧАСТНИКЕ  </w:t>
      </w:r>
      <w:r>
        <w:rPr>
          <w:b/>
          <w:sz w:val="24"/>
          <w:szCs w:val="24"/>
          <w:lang w:val="ru-RU"/>
        </w:rPr>
        <w:t>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1"/>
        <w:gridCol w:w="3014"/>
      </w:tblGrid>
      <w:tr>
        <w:trPr>
          <w:trHeight w:val="262" w:hRule="atLeast"/>
        </w:trPr>
        <w:tc>
          <w:tcPr>
            <w:tcW w:w="66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олное наименование кредитной организации </w:t>
            </w:r>
          </w:p>
        </w:tc>
        <w:tc>
          <w:tcPr>
            <w:tcW w:w="3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Сокращенное наименование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Дата и номер свидетельства 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ест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омер и почтовый адрес территориального налогового органа ФНС России, в котором участник отбора зарегистрирован в качестве налогоплательщ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Юридически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Почтовы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ИНН, КПП, ОГРН, ОКП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Телефо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Фак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Адрес электронной поч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Название сайта в Интернет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. Сведения о выданных кредитной организации  лиценз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, срок действия лиценз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Банковские реквизиты:</w:t>
            </w:r>
          </w:p>
        </w:tc>
      </w:tr>
      <w:tr>
        <w:trPr>
          <w:trHeight w:val="238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 Сведения о руководителе кредитной организации (банка):</w:t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 Ф.И.О. контактного лица, теле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ab/>
        <w:tab/>
        <w:t xml:space="preserve">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9:00Z</dcterms:created>
  <dc:creator>Elena</dc:creator>
  <dc:description/>
  <cp:keywords/>
  <dc:language>en-US</dc:language>
  <cp:lastModifiedBy>Елена Казаринова</cp:lastModifiedBy>
  <cp:lastPrinted>2022-03-03T14:10:00Z</cp:lastPrinted>
  <dcterms:modified xsi:type="dcterms:W3CDTF">2025-08-05T06:31:00Z</dcterms:modified>
  <cp:revision>88</cp:revision>
  <dc:subject/>
  <dc:title/>
</cp:coreProperties>
</file>